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Don't Fret Music Publications:</w:t>
      </w:r>
    </w:p>
    <w:p>
      <w:pPr>
        <w:pStyle w:val="Heading1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Order form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76"/>
        <w:gridCol w:w="1259"/>
        <w:gridCol w:w="1833"/>
      </w:tblGrid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Person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ool/Business Name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e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 Code/ Zip Code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 Order #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B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t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ce $Au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4"/>
                <w:lang w:val="en-US"/>
              </w:rPr>
              <w:t>Don’t Fret - Book 1</w:t>
            </w:r>
            <w:r>
              <w:rPr>
                <w:szCs w:val="24"/>
                <w:lang w:val="en-US"/>
              </w:rPr>
              <w:t xml:space="preserve"> Comprehensive Introduction To Music (Revised Edit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  <w:lang w:val="en-US"/>
              </w:rPr>
              <w:t>09586173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29.70</w:t>
              <w:br/>
              <w:t>inc GST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4"/>
                <w:lang w:val="en-US"/>
              </w:rPr>
              <w:t>Don’t Fret - Book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  <w:lang w:val="en-US"/>
              </w:rPr>
              <w:t>09586173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29.70</w:t>
              <w:br/>
              <w:t>inc GST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etless Theory </w:t>
              <w:br/>
            </w:r>
            <w:r>
              <w:rPr/>
              <w:t>(Revised Edit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  <w:lang w:val="en-US"/>
              </w:rPr>
              <w:t>0958617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29.70</w:t>
              <w:br/>
              <w:t>inc GST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rawing Made Eas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  <w:lang w:val="en-US"/>
              </w:rPr>
              <w:t>0958617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29.70</w:t>
              <w:br/>
              <w:t>inc GST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ll invoices are 30 day net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us Post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s I would like to see Don’t Fret on 7 day approval and understand I will be responsible for return posta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s I would like to see Fretless Theory on 7 day approval and understand I will be responsible for return posta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2877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ax. 61 08 84438342</w:t>
            </w:r>
          </w:p>
          <w:p>
            <w:pPr>
              <w:pStyle w:val="Normal"/>
              <w:spacing w:before="0" w:after="10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Mob 0418 832 455</w:t>
            </w:r>
          </w:p>
          <w:p>
            <w:pPr>
              <w:pStyle w:val="Normal"/>
              <w:spacing w:before="0" w:after="10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ABN. 74 854 277 922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" w:ascii="Times" w:hAnsi="Times"/>
                <w:sz w:val="28"/>
              </w:rPr>
              <w:t xml:space="preserve">Email. </w:t>
            </w:r>
            <w:hyperlink r:id="rId3">
              <w:r>
                <w:rPr>
                  <w:rStyle w:val="InternetLink"/>
                  <w:rFonts w:cs="Times" w:ascii="Times" w:hAnsi="Times"/>
                  <w:sz w:val="28"/>
                  <w:szCs w:val="27"/>
                </w:rPr>
                <w:t>dontfret@optusnet.com.au</w:t>
              </w:r>
            </w:hyperlink>
            <w:r>
              <w:rPr>
                <w:rFonts w:cs="Times" w:ascii="Times" w:hAnsi="Times"/>
                <w:sz w:val="28"/>
              </w:rPr>
              <w:t> </w:t>
            </w:r>
          </w:p>
          <w:p>
            <w:pPr>
              <w:pStyle w:val="Normal"/>
              <w:spacing w:before="0" w:after="10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 </w:t>
            </w:r>
            <w:r>
              <w:rPr>
                <w:rFonts w:cs="Times" w:ascii="Times" w:hAnsi="Times"/>
                <w:sz w:val="28"/>
              </w:rPr>
              <w:t>Postal Address:</w:t>
            </w:r>
          </w:p>
          <w:p>
            <w:pPr>
              <w:pStyle w:val="Normal"/>
              <w:spacing w:before="0" w:after="10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U2/143 Coglin Street,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" w:ascii="Times" w:hAnsi="Times"/>
                <w:sz w:val="28"/>
              </w:rPr>
              <w:t>Brompton,</w:t>
            </w:r>
          </w:p>
          <w:p>
            <w:pPr>
              <w:pStyle w:val="Normal"/>
              <w:spacing w:before="0" w:after="10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SA  5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tfret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churches\AppData\Local\Chemistry Add-in for Word\Chemistry Gallery\Chem4Word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29:00Z</dcterms:created>
  <dc:creator>Rob Churches</dc:creator>
  <dc:description/>
  <cp:keywords/>
  <dc:language>en-US</dc:language>
  <cp:lastModifiedBy>Robert Churches</cp:lastModifiedBy>
  <cp:lastPrinted>2007-08-21T19:43:00Z</cp:lastPrinted>
  <dcterms:modified xsi:type="dcterms:W3CDTF">2014-07-24T08:51:00Z</dcterms:modified>
  <cp:revision>27</cp:revision>
  <dc:subject/>
  <dc:title>Contact Person</dc:title>
</cp:coreProperties>
</file>